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Б УТВЕРЖДЕНИИ ГОДОВОЙ БУХГАЛТЕРСКОЙ ОТЧЕТНОСТИ, ГОДОВОГО  ОТЧ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466"/>
        <w:gridCol w:w="1675"/>
        <w:gridCol w:w="3159"/>
      </w:tblGrid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чной порт «Кама»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ечной порт «Кама»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807,РТ,г.Набережные Челны, ул.Комсомольская набережная,д.34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606952355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13260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78-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crrt-consult.ru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Годовым общим собранием акционеров  ОАО «Речной порт «Кама»» от  «08» июня 2011 г. принято решение  - «Утвердить годовой отчет, годовую бухгалтерскую отчетность, отчеты о прибылях и убытках за 2010 год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 Генеральный  директор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 М.М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«08» июня 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18:00Z</dcterms:created>
  <dc:creator>worker</dc:creator>
  <dc:description/>
  <dc:language>en-US</dc:language>
  <cp:lastModifiedBy>User</cp:lastModifiedBy>
  <cp:lastPrinted>2011-06-08T11:48:00Z</cp:lastPrinted>
  <dcterms:modified xsi:type="dcterms:W3CDTF">2011-06-08T10:18:00Z</dcterms:modified>
  <cp:revision>2</cp:revision>
  <dc:subject/>
  <dc:title>СООБЩЕНИЕ ОБ УТВЕРЖДЕНИИ ГОДОВОЙ БУХГАЛТЕРСКОЙ ОТЧЕТНОСТИ</dc:title>
</cp:coreProperties>
</file>