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Годовой отчет ОАО «Речной порт «Кам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841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РЫТОЕ  АКЦИОНЕРНОЕ  ОБЩЕСТВ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ечной порт «Ка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чной порт «Кам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“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  ”   июня   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 2 от “20” июня 2012 г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оветом   директоров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чной порт «Кама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“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8   ”   июня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1 от “18” июня 2012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 /Гатауллин М.М.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1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стоверность данных, содержащихся в годовой (финансовой)  бухгалтерской отчетности, годовом отчете за 2011 год  подтверждаем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едседатель  ревизионной комиссии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аюмов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лавный бухгалтер       _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Зайнагутдинова А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14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РЫТОЕ  АКЦИОНЕРНОЕ  ОБЩЕСТВО </w:t>
                      </w:r>
                      <w:r>
                        <w:rPr>
                          <w:sz w:val="28"/>
                          <w:szCs w:val="28"/>
                        </w:rPr>
                        <w:t>«Речной порт «Кам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"</w:t>
                      </w:r>
                      <w:r>
                        <w:rPr>
                          <w:sz w:val="28"/>
                          <w:szCs w:val="28"/>
                        </w:rPr>
                        <w:t xml:space="preserve"> Речной порт «Кам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“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  ”   июня   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 2 от “20” июня 2012 г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оветом   директоров 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"</w:t>
                      </w:r>
                      <w:r>
                        <w:rPr>
                          <w:sz w:val="28"/>
                          <w:szCs w:val="28"/>
                        </w:rPr>
                        <w:t xml:space="preserve"> Речной порт «Кама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“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8   ”   июня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1 от “18” июня 2012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 /Гатауллин М.М.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1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стоверность данных, содержащихся в годовой (финансовой)  бухгалтерской отчетности, годовом отчете за 2011 год  подтверждаем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едседатель  ревизионной комиссии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Каюмов М.М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 бухгалтер       _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Зайнагутдинова А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по итогам работы за 2011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бщества в отрасли. Приоритетные направления  деятельности 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кционерное общество «Речной порт «Кама», созданное в соответствии с требованиями Гражданского кодекса РФ, Федерального Закона «Об акционерных обществах»,зарегистрирован Государственной палатой при Министерстве юстиции РТ за номером 2021606953047 от 13.09.2002 года и действует на основании Устав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рес предприятия:423800,Республика Татарстан, г. Набережные Челны, ул.Комсомольская набережная ,д.34. тел. (8552)77-70-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предприятия – Каюмов Мансур Миншак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ый бухгалтер – Зайнагутдинова Альбина Абыльмагза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АО «Речной порт «Кама» производит следующие виды работ, соответствующие своему Уста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очная деятельность на внутреннем водном транспорте , в том числе осуществляемая на переправах : перевозки грузовые, перевозки пассажирские, буксировка, плотов, судов и иных плавучи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грузочная деятельность на внутреннем водном транспорте: транспортная обработка грузов, и хранение гру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анспортно-экспедицион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гентская деятельность на внутреннем водном транспорте: обслуживание судов и обслуживание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оцманская проводка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асание судов и друг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сдача в аренду имущества, судов, плавмеханизации, оборудования, помещений и т.д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государственного заказа поставки нерудно-строительных материалов предприятиям-потребителя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месторождений нерудно-строительных материалов, торфа и спропел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нерудно-строительных материал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внедрение новых технологий, производство проектно-изыскательских, научно-исследователь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ектных работ горных производств и их объек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еологоразведочных и маркшейдерско-геофизиче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лабораторных исследований НСМ в аналитической лаборатор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мерных, тральных, дноуглубительных, дноочистительных и друг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орно-геологического и экологического мониторинга окружающей и природной сред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 и калибровка средств измерения электрических и манометрических величи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 и техническое обслуживание радиотехнических средств связи и радионавиг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, испытания и технического обслуживания судового электрооборудования, средств автоматики и сигнал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испытания и технического обслуживания кабельных и воздушных линий, электрических подстанций, станочного электрооборудования сварочных трансформаторов, электрооборудование столовой и магазинов, вентиляции и сигнализации зданий и помещ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рговое обслуживание и услуги общественного питания: плавсостава флота, работников береговых служб, пассажиров и туристов на судах, а также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торгово-закупочной и торгово-посреднической деятельности с физическими и юридическими лицами, организациями (предприятиям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оваров народного потреб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эксплуатация, сборка и ремонт подъемно-транспортных механизмов, машин и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, переработка и реализация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ранспортно-экспедиторской деятельности, складских опер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ркетинговые исследования в области расширения сферы деятельности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сажирские перевозки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ыполнения мобилизационных работ и работ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, хранение, реализация нефти и продуктов ее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ация автозаправочных станций, в том числе передвижны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платных стоянок, хранения и парковки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ятельность по перевозке зерна, сельхозпродукции и продуктов их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луживание, ремонт, наладка систем водоснабжения, теплоснабжения, канализационных систем и устройств, насосных стан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юридических услуг и консульт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и другие виды деятельности, не запрещ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научно-технических разработок, включая создание опытных образцов, «ноу-хау», организация и проведение испыт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творительная и спонсор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в пределах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виды деятельности не запрещ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изводства и реализации выше перечисленных видов работ и услуг предприятие имеет лиценз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0967 ТЭ выдана МЭПР РТ 01.07.2004 года на разведку и добычу песчано-гравийного материала на месторождении «Икско-Устьинское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68 ТЭ выдана 01.07.2004 года на разведку и добычу песчано-гравийного смеси на месторождении «Танай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21 ТЭ выдана 28.08.2003 года на разведку и добычу песчано-гравийного смеси на месторождении «Соболеков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1098 ТП зарегистрирована 01.11.2006 года на геологическое изучение (без права добычи) участка недр «Тихогорск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15 ТЭ зарегистрировано 24.07.2003 года  на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НКМ № 00934 ТЭ зарегистрировано 29.12.2003 года на геологическое изучение ,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ЕЛА № 00965 ТЭ зарегистрировано 01.07.2004 года на геологическое изучение, разведку и добычу песка и  ПГС на участке «Сидоровский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№ 01132 Т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егистрирована13.08.2007 года на геологическое изучение (без права добычи) участка недр «Казач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 № 01218 ТЭ зарегистрирована 30.12.2008 года на разведку и добычу ПГС на месторождении Нага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МНД № 00895 ТЭ зарегистрирована 23.12.2002 года на добычу песчано-гравийного материала из месторождения «Тураевское» в Менделеевском районе РТ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2011 году ОАО «Речной порт «Кама» производило работы в соответствии с Уставом: добыча нерудно-строительных материалов и их реализация сторонним организациям. Оборот средств от реализации НСМ составил 47778 тыс. рублей. За 2010 год произошло увеличение объемов реализации по сравнению с уровнем прошлого года на 14,5 % или на 14825 тыс. рублей. Следует отметить , что в целом экономические показатели 2011 года значительно больше чем за 201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 г.г.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 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НС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С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тыс.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тчет Совета директоров  о результатах  развития  Общества по приоритетным направлениям деятельности общества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0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011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5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kaz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спективы развития Общества.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;Tahoma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льнейшее развитие ОАО «Речной порт «Кама» требует капитальных вложений, что связано с продлением и регистрацией новых лицензий на основной вид деятельности.</w:t>
      </w:r>
    </w:p>
    <w:p>
      <w:pPr>
        <w:pStyle w:val="Prikaz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остояние чистых активов Общества</w:t>
      </w:r>
    </w:p>
    <w:p>
      <w:pPr>
        <w:pStyle w:val="Prikaz"/>
        <w:ind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тыс. руб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го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-18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5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kaz"/>
        <w:ind w:firstLine="708"/>
        <w:rPr>
          <w:sz w:val="24"/>
          <w:szCs w:val="24"/>
        </w:rPr>
      </w:pPr>
      <w:r>
        <w:rPr>
          <w:sz w:val="24"/>
          <w:szCs w:val="24"/>
        </w:rPr>
        <w:t>По итогам 2011 года стоимость чистых активов Общества оказалась больше уставного капитала, по мнению Совета директоров, является хорошим показателем для предприятия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я об объёме каждого из энергоресурсов, использованных в отчетном году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,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,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</w:tr>
    </w:tbl>
    <w:p>
      <w:pPr>
        <w:pStyle w:val="Prikaz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чет о выплате объявленных (начисленных) дивидендов по акциям акционерного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плата дивидендов в 2011 году не начислялась и не производила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и факторами риска являются для общества являются отраслевые и макроэкономические риск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ые риски ОАО «Речной порт «Кама» 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и строительной отрасли. Самый существенный внешний риск здесь связан с возможным сокращением объема строительства в РТ. Избежать негативных последствий за счет того, что будет резкое сокращение строительства не представляется возможным, а значит потери по НСМ не могут быть перекрыты прибылью других видов продукции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роэкономические риск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кроэкономические риски – это риски,  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, инфляции, налоговых ставок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Финанс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е  финансовые риски, отражающие на деятельности ОАО «Речной порт «Кама», регулируются уровнем  устанавливаемых Обществом цен на производимую продукцию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виду ужесточения  в последние годы законодательства в части контроля за состоянием природной среды, а также в части налога на добычу полезных ископаемых, возможны риски остановки производства (например вовремя нерестового периода), а так же увеличение затрат на налоги и всевозможные обязательные платежи, связанные с производством и добычей НСМ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, связанные с деятельностью эмитент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ы в вышеизложенных подпунктах настоящего раздел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Prikaz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совета директоров (наблюдательного совета) акционерного общества</w:t>
      </w:r>
    </w:p>
    <w:p>
      <w:pPr>
        <w:pStyle w:val="Normal"/>
        <w:ind w:firstLine="708"/>
        <w:rPr/>
      </w:pPr>
      <w:r>
        <w:rPr/>
        <w:t>В 2011  году, в соответствии с решением годового общего собрания акционеров от 20.06.2012 г.,  в Совет директоров были изб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седатель Совета директоров</w:t>
      </w:r>
      <w:r>
        <w:rPr/>
        <w:t>: Гатауллин Магдут Махмутович</w:t>
      </w:r>
    </w:p>
    <w:p>
      <w:pPr>
        <w:pStyle w:val="Normal"/>
        <w:rPr/>
      </w:pPr>
      <w:r>
        <w:rPr/>
        <w:tab/>
        <w:t xml:space="preserve">Год рождения: </w:t>
      </w:r>
    </w:p>
    <w:p>
      <w:pPr>
        <w:pStyle w:val="Normal"/>
        <w:rPr/>
      </w:pPr>
      <w:r>
        <w:rPr/>
        <w:tab/>
        <w:t>Сведения об образовании: Высшее</w:t>
      </w:r>
    </w:p>
    <w:p>
      <w:pPr>
        <w:pStyle w:val="Normal"/>
        <w:ind w:firstLine="708"/>
        <w:rPr/>
      </w:pPr>
      <w:r>
        <w:rPr/>
        <w:t>Место работы:</w:t>
      </w:r>
    </w:p>
    <w:p>
      <w:pPr>
        <w:pStyle w:val="Normal"/>
        <w:rPr/>
      </w:pPr>
      <w:r>
        <w:rPr/>
        <w:tab/>
        <w:t>Наименование должности по основному месту работы:</w:t>
      </w:r>
    </w:p>
    <w:p>
      <w:pPr>
        <w:pStyle w:val="Normal"/>
        <w:ind w:firstLine="708"/>
        <w:rPr/>
      </w:pPr>
      <w:r>
        <w:rPr/>
        <w:t>Доля в уставном капитале общества, 76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76%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Члены Совета директо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Абунагимов Сулейман Сайхиевич</w:t>
      </w:r>
    </w:p>
    <w:p>
      <w:pPr>
        <w:pStyle w:val="Normal"/>
        <w:ind w:firstLine="708"/>
        <w:rPr>
          <w:lang w:val="en-US"/>
        </w:rPr>
      </w:pPr>
      <w:r>
        <w:rPr/>
        <w:t>Год рождения:</w:t>
      </w:r>
      <w:r>
        <w:rPr>
          <w:lang w:val="en-US"/>
        </w:rPr>
        <w:t>1950</w:t>
      </w:r>
    </w:p>
    <w:p>
      <w:pPr>
        <w:pStyle w:val="Normal"/>
        <w:rPr/>
      </w:pPr>
      <w:r>
        <w:rPr/>
        <w:tab/>
        <w:t>Сведения об образовании:</w:t>
        <w:tab/>
        <w:t>Высшее</w:t>
      </w:r>
    </w:p>
    <w:p>
      <w:pPr>
        <w:pStyle w:val="Normal"/>
        <w:ind w:firstLine="708"/>
        <w:rPr/>
      </w:pPr>
      <w:r>
        <w:rPr/>
        <w:t>Место работы:  ЗАО «Волга-Инвест»</w:t>
      </w:r>
    </w:p>
    <w:p>
      <w:pPr>
        <w:pStyle w:val="Normal"/>
        <w:rPr/>
      </w:pPr>
      <w:r>
        <w:rPr/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/>
      </w:pPr>
      <w:r>
        <w:rPr/>
        <w:t>Доля в уставном капитале общества, 0 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0%</w:t>
      </w:r>
    </w:p>
    <w:p>
      <w:pPr>
        <w:pStyle w:val="Normal"/>
        <w:numPr>
          <w:ilvl w:val="0"/>
          <w:numId w:val="5"/>
        </w:numPr>
        <w:rPr/>
      </w:pPr>
      <w:r>
        <w:rPr/>
        <w:t>Зайнагутдинова Альбина Абыльмагзамовна</w:t>
      </w:r>
    </w:p>
    <w:p>
      <w:pPr>
        <w:pStyle w:val="Normal"/>
        <w:ind w:firstLine="708"/>
        <w:rPr/>
      </w:pPr>
      <w:r>
        <w:rPr/>
        <w:t>Год рождения: 1979</w:t>
      </w:r>
    </w:p>
    <w:p>
      <w:pPr>
        <w:pStyle w:val="Normal"/>
        <w:rPr/>
      </w:pPr>
      <w:r>
        <w:rPr/>
        <w:tab/>
        <w:t>Сведения об образовании:</w:t>
        <w:tab/>
        <w:t>Высшее</w:t>
      </w:r>
    </w:p>
    <w:p>
      <w:pPr>
        <w:pStyle w:val="Normal"/>
        <w:ind w:firstLine="708"/>
        <w:rPr/>
      </w:pPr>
      <w:r>
        <w:rPr/>
        <w:t>Место работы:  ОАО «Речной порт «Кама»»</w:t>
      </w:r>
    </w:p>
    <w:p>
      <w:pPr>
        <w:pStyle w:val="Normal"/>
        <w:rPr/>
      </w:pPr>
      <w:r>
        <w:rPr/>
        <w:tab/>
        <w:t>Наименование должности по основному месту работы: Главный бухгалтер</w:t>
      </w:r>
    </w:p>
    <w:p>
      <w:pPr>
        <w:pStyle w:val="Normal"/>
        <w:ind w:firstLine="708"/>
        <w:rPr/>
      </w:pPr>
      <w:r>
        <w:rPr/>
        <w:t>Доля в уставном капитале общества, 0 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0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Ювакаева Гульнара Джавдатовна </w:t>
      </w:r>
    </w:p>
    <w:p>
      <w:pPr>
        <w:pStyle w:val="Normal"/>
        <w:ind w:firstLine="708"/>
        <w:rPr>
          <w:lang w:val="en-US"/>
        </w:rPr>
      </w:pPr>
      <w:r>
        <w:rPr/>
        <w:t xml:space="preserve">Год рождения: </w:t>
      </w:r>
      <w:r>
        <w:rPr>
          <w:lang w:val="en-US"/>
        </w:rPr>
        <w:t>1980</w:t>
      </w:r>
    </w:p>
    <w:p>
      <w:pPr>
        <w:pStyle w:val="Normal"/>
        <w:rPr/>
      </w:pPr>
      <w:r>
        <w:rPr/>
        <w:tab/>
        <w:t>Сведения об образовании:</w:t>
        <w:tab/>
        <w:t>Высшее</w:t>
      </w:r>
    </w:p>
    <w:p>
      <w:pPr>
        <w:pStyle w:val="Normal"/>
        <w:ind w:firstLine="708"/>
        <w:rPr/>
      </w:pPr>
      <w:r>
        <w:rPr/>
        <w:t>Место работы:  ЗАО «Волга-Инвест»</w:t>
      </w:r>
    </w:p>
    <w:p>
      <w:pPr>
        <w:pStyle w:val="Normal"/>
        <w:rPr/>
      </w:pPr>
      <w:r>
        <w:rPr/>
        <w:tab/>
        <w:t xml:space="preserve">Наименование должности по основному месту работы: </w:t>
      </w:r>
    </w:p>
    <w:p>
      <w:pPr>
        <w:pStyle w:val="Normal"/>
        <w:ind w:firstLine="708"/>
        <w:rPr/>
      </w:pPr>
      <w:r>
        <w:rPr/>
        <w:t>Доля в уставном капитале общества, 0 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0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юмов Мансур Миншакирович </w:t>
      </w:r>
    </w:p>
    <w:p>
      <w:pPr>
        <w:pStyle w:val="Normal"/>
        <w:rPr/>
      </w:pPr>
      <w:r>
        <w:rPr/>
        <w:t xml:space="preserve">            </w:t>
      </w:r>
      <w:r>
        <w:rPr/>
        <w:t>Год рождения: 1950</w:t>
      </w:r>
    </w:p>
    <w:p>
      <w:pPr>
        <w:pStyle w:val="Normal"/>
        <w:rPr/>
      </w:pPr>
      <w:r>
        <w:rPr/>
        <w:tab/>
        <w:t>Сведения об образовании:</w:t>
        <w:tab/>
        <w:t>Высшее</w:t>
      </w:r>
    </w:p>
    <w:p>
      <w:pPr>
        <w:pStyle w:val="Normal"/>
        <w:ind w:firstLine="708"/>
        <w:rPr/>
      </w:pPr>
      <w:r>
        <w:rPr/>
        <w:t>Место работы:  ОАО «Речной порт «Кама»</w:t>
      </w:r>
    </w:p>
    <w:p>
      <w:pPr>
        <w:pStyle w:val="Normal"/>
        <w:rPr/>
      </w:pPr>
      <w:r>
        <w:rPr/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/>
      </w:pPr>
      <w:r>
        <w:rPr/>
        <w:t>Доля в уставном капитале общества, 0 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0%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ав (Ф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участия в УК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Гатауллин Магдут Махму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Абунагимов Сулейман Сах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Зайнагутдинова Альбина Абыльмагз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Ювакаева Гульнара Джавд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Каюмов Мансур Миншак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</w:t>
      </w:r>
    </w:p>
    <w:p>
      <w:pPr>
        <w:pStyle w:val="Normal"/>
        <w:jc w:val="both"/>
        <w:rPr/>
      </w:pPr>
      <w:r>
        <w:rPr/>
        <w:tab/>
        <w:t>В соответствии с Уставом общества, полномочия единоличного исполнительного органа осуществляет Генеральный директор</w:t>
      </w:r>
    </w:p>
    <w:p>
      <w:pPr>
        <w:pStyle w:val="Normal"/>
        <w:jc w:val="both"/>
        <w:rPr/>
      </w:pPr>
      <w:r>
        <w:rPr/>
        <w:tab/>
        <w:t>Коллегиальный исполнительный орган не предусмотрен.</w:t>
      </w:r>
    </w:p>
    <w:p>
      <w:pPr>
        <w:pStyle w:val="Normal"/>
        <w:ind w:firstLine="708"/>
        <w:rPr/>
      </w:pPr>
      <w:r>
        <w:rPr/>
        <w:t>Генеральным директором является: Каюмов Мансур Миншакирович</w:t>
      </w:r>
    </w:p>
    <w:p>
      <w:pPr>
        <w:pStyle w:val="Normal"/>
        <w:rPr/>
      </w:pPr>
      <w:r>
        <w:rPr/>
        <w:tab/>
        <w:t>Год рождения: 1950</w:t>
      </w:r>
    </w:p>
    <w:p>
      <w:pPr>
        <w:pStyle w:val="Normal"/>
        <w:rPr/>
      </w:pPr>
      <w:r>
        <w:rPr/>
        <w:tab/>
        <w:t>Сведения об образовании: высшее</w:t>
      </w:r>
    </w:p>
    <w:p>
      <w:pPr>
        <w:pStyle w:val="Normal"/>
        <w:ind w:firstLine="708"/>
        <w:rPr/>
      </w:pPr>
      <w:r>
        <w:rPr/>
        <w:t>Место работы: ОАО «Речной порт «Кама»</w:t>
      </w:r>
    </w:p>
    <w:p>
      <w:pPr>
        <w:pStyle w:val="Normal"/>
        <w:rPr/>
      </w:pPr>
      <w:r>
        <w:rPr/>
        <w:tab/>
        <w:t>Наименование должности по основному месту работы: Генеральный директор</w:t>
      </w:r>
    </w:p>
    <w:p>
      <w:pPr>
        <w:pStyle w:val="Normal"/>
        <w:ind w:firstLine="708"/>
        <w:rPr/>
      </w:pPr>
      <w:r>
        <w:rPr/>
        <w:t>Доля в уставном капитале общества, %</w:t>
      </w:r>
    </w:p>
    <w:p>
      <w:pPr>
        <w:pStyle w:val="Normal"/>
        <w:ind w:firstLine="708"/>
        <w:rPr/>
      </w:pPr>
      <w:r>
        <w:rPr/>
        <w:t>Доля принадлежащих лицу обыкновенных акций общества, %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В течение 2011 года, совокупный размер вознаграждений, выплаченных всем членам органов управления общества – членам Совета директоров и исполнительных органов общества – за осуществление ими соответствующих функций – составил 799,7 тыс.  рублей.</w:t>
      </w:r>
    </w:p>
    <w:p>
      <w:pPr>
        <w:pStyle w:val="Normal"/>
        <w:rPr/>
      </w:pPr>
      <w:r>
        <w:rPr/>
        <w:tab/>
        <w:t>Основными критериями, по которым определяется размер вознаграждения членам органов управления ОАО «Речной порт «Кама»», являются:</w:t>
      </w:r>
    </w:p>
    <w:p>
      <w:pPr>
        <w:pStyle w:val="Normal"/>
        <w:rPr/>
      </w:pPr>
      <w:r>
        <w:rPr/>
        <w:t>- Заработная плата</w:t>
      </w:r>
    </w:p>
    <w:p>
      <w:pPr>
        <w:pStyle w:val="Normal"/>
        <w:rPr/>
      </w:pPr>
      <w:r>
        <w:rPr/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Сведения о соблюдении обществом кодекса корпоративного поведения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еспечены надежными и эффективными способами учета прав собственности на акции, а также возможностью свободного и быстрого отчуждения принадлежащих им а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ам предоставляется возможность участвовать в прибыли об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 Включения в годовой отчет, предоставляемый акционерам, необходимой информации, позволяющей оценить итоги деятельности общества за год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- это, лицо, которому акционеры доверили руководство текущей деятельностью общества, то есть ежедневное решение вопросов, возникающих в ходе его хозяйственной деятельности. Решение этих вопросов зависит от личных качеств и профессиональной квалификации генерального директора, благодаря которым он и был назначен (избран) на соответствующую долж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стве осуществляется контроль использования конфиденциальной и служебной информ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 соблюдением требований, установленных Кодексом корпоративного поведения.</w:t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Сведения о крупных сделках, совершенных обществом в отчетном год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рупные сделки не осуществлялись.</w:t>
      </w:r>
    </w:p>
    <w:p>
      <w:pPr>
        <w:pStyle w:val="Prikaz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Сведения о сделках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заинтересованностью, совершенных обществом в отчет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елки , в отношении которых имелась заинтересованность, не осуществляли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виды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Разработка месторождений нерудно-строительных материал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Добыча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Реализация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таблица, в которой дана информация о деятельности по сбыту НС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Г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ф-Магистр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итогам 2011 года аудиторской фирмой ООО «Мисс Аудит» проведен аудит финансово-хозяйственной деятельности ОАО «Речной порт «Кам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</w:rPr>
        <w:t>. Анализ доходов 2011 года ОАО «Речной порт «Кам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реализации формируется от реализации НСМ  и прочи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11 год было добыто 1836,9 тыс.тн НСМ, рализовано 1246,3 тыс т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ыручка от реализации НСМ ,работ и услуг составила 47778 тыс. рублей, По сравнению с прошлым годом произошло увеличение выручки на 14825 тыс. рублей. Наибольшую долю в объеме реализации занимает выручка от продажи нерудных строительных  материалов (НСМ) – 10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5. Анализ себестоимости в 2011 году ОАО «Речной порт «Кама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ебестоимость проданных товаров, работ и услуг в 2011 году составила 41410,9 тыс. рублей (в 2010 году -29878,6 тыс. руб.)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3:00Z</dcterms:created>
  <dc:creator>User-6</dc:creator>
  <dc:description/>
  <cp:keywords/>
  <dc:language>en-US</dc:language>
  <cp:lastModifiedBy>User-6</cp:lastModifiedBy>
  <cp:lastPrinted>2011-06-08T11:36:00Z</cp:lastPrinted>
  <dcterms:modified xsi:type="dcterms:W3CDTF">2012-06-29T13:25:00Z</dcterms:modified>
  <cp:revision>50</cp:revision>
  <dc:subject/>
  <dc:title/>
</cp:coreProperties>
</file>