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довой отчет ОАО «Речной порт «Кам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>по итогам работы за 2010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1</w:t>
      </w:r>
      <w:r>
        <w:rPr>
          <w:b/>
        </w:rPr>
        <w:t>.Положение акционерного общества в отрасл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кционерное общество «Речной порт «Кама», созданное в соответствии с требованиями Гражданского кодекса РФ, Федерального Закона «Об акционерных обществах»,зарегистрирован Государственной палатой при Министерстве юстиции РТ за номером 2021606953047 от 13.09.2002 года и действует на основании Устава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дрес предприятия:423800,Республика Татарстан, г. Набережные Челны, ул.Комсомольская набережная ,д.34. тел. (8552)77-70-3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уководитель предприятия – Каюмов Мансур Миншакир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лавный бухгалтер – Зайнагутдинова Альбина Абыльмагзам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АО «Речной порт «Кама» производит следующие виды работ, соответствующие своему Уставу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еревозочная деятельность на внутреннем водном транспорте , в том числе осуществляемая на переправах : перевозки грузовые, перевозки пассажирские, буксировка, плотов, судов и иных плавучих объек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ерегрузочная деятельность на внутреннем водном транспорте: транспортная обработка грузов, и хранение груз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транспортно-экспедиционная деятельность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агентская деятельность на внутреннем водном транспорте: обслуживание судов и обслуживание пассажи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лоцманская проводка судов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пасание судов и другого имуществ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ем и сдача в аренду имущества, судов, плавмеханизации, оборудования, помещений и т.д.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ыполнение государственного заказа поставки нерудно-строительных материалов предприятиям-потребителя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работка месторождений нерудно-строительных материалов, торфа и спропеля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еализация нерудно-строительных материалов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работка и внедрение новых технологий, производство проектно-изыскательских, научно-исследовательских работ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изводство проектных работ горных производств и их объектов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изводство геологоразведочных и маркшейдерско-геофизических работ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едение лабораторных исследований НСМ в аналитической лаборатори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изводство промерных, тральных, дноуглубительных, дноочистительных и других работ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изводство горно-геологического и экологического мониторинга окружающей и природной среды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едение ремонта и калибровка средств измерения электрических и манометрических величин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едение ремонта, настройки и техническое обслуживание радиотехнических средств связи и радионавигаци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едение ремонта, настройки, испытания и технического обслуживания судового электрооборудования, средств автоматики и сигнализаци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едение ремонта, испытания и технического обслуживания кабельных и воздушных линий, электрических подстанций, станочного электрооборудования сварочных трансформаторов, электрооборудование столовой и магазинов, вентиляции и сигнализации зданий и помещений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торговое обслуживание и услуги общественного питания: плавсостава флота, работников береговых служб, пассажиров и туристов на судах, а также населения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уществление торгово-закупочной и торгово-посреднической деятельности с физическими и юридическими лицами, организациями (предприятиями)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изводство товаров народного потребления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техническая эксплуатация, сборка и ремонт подъемно-транспортных механизмов, машин и судов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троительство объектов производственного и социального назначения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изводство, переработка и реализация сельскохозяйственной продукци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изводство транспортно-экспедиторской деятельности, складских операций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аркетинговые исследования в области расширения сферы деятельности Обществ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ассажирские перевозки автомобильным транспортом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еревозки опасных грузов автомобильным транспортом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еспечение выполнения мобилизационных работ и работ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еревозка, хранение, реализация нефти и продуктов ее переработк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эксплуатация автозаправочных станций, в том числе передвижных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ация платных стоянок, хранения и парковки автотранспортных средств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еятельность по перевозке зерна, сельхозпродукции и продуктов их переработк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служивание, ремонт, наладка систем водоснабжения, теплоснабжения, канализационных систем и устройств, насосных станций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казание юридических услуг и консультаций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нешнеэкономическая деятельность и другие виды деятельности, не запрещенные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недрение научно-технических разработок, включая создание опытных образцов, «ноу-хау», организация и проведение испытаний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благотворительная и спонсорская деятельность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нешнеэкономическая деятельность в пределах действующего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ругие виды деятельности не запрещенные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ля производства и реализации выше перечисленных видов работ и услуг предприятие имеет лицензии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рия МНД № 00967 ТЭ выдана МЭПР РТ 01.07.2004 года на разведку и добычу песчано-гравийного материала на месторождении «Икско-Устьинское»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рия ЕЛА № 00968 ТЭ выдана 01.07.2004 года на разведку и добычу песчано-гравийного смеси на месторождении «Танайское»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рия ЕЛА № 00921 ТЭ выдана 28.08.2003 года на разведку и добычу песчано-гравийного смеси на месторождении «Соболековское»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рия МНД № 01098 ТП зарегистрирована 01.11.2006 года на геологическое изучение (без права добычи) участка недр «Тихогорский»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рия ЕЛА № 00915 ТЭ зарегистрировано 24.07.2003 года  на разведку и добычу ПГС на месторождении «Елабужское»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</w:rPr>
        <w:t>Серия НКМ № 00934 ТЭ зарегистрировано 29.12.2003 года на геологическое изучение , разведку и добычу ПГС на месторождении «Елабужское»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</w:rPr>
        <w:t>Серия ЕЛА № 00965 ТЭ зарегистрировано 01.07.2004 года на геологическое изучение, разведку и добычу песка и  ПГС на участке «Сидоровский»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ерия АКТ № 01132 Т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арегистрирована13.08.2007 года на геологическое изучение (без права добычи) участка недр «Казачий»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ерия АКТ  № 01218 ТЭ зарегистрирована 30.12.2008 года на разведку и добычу ПГС на месторождении Нагаево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ерия МНД № 00895 ТЭ зарегистрирована 23.12.2002 года на добычу песчано-гравийного материала из месторождения «Тураевское» в Менделеевском районе РТ.</w:t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В 2010 году ОАО «Речной порт «Кама» производило работы в соответствии с Уставом: добыча нерудно-строительных материалов и их реализация сторонним организациям. Оборот средств от реализации НСМ составил 32953 тыс. рублей. За 2010 год произошло увеличение объемов реализации по сравнению с уровнем прошлого года на 18,12 % или на 5054 тыс. рублей. Списана  остаточная кредиторская задолженность по решению суда  на сумму 159 тыс. рублей на прочие доходы предприятия.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ледует отметить , что в целом экономические показатели 2010 года значительно больше чем за 2009</w:t>
      </w:r>
      <w:r>
        <w:rPr/>
        <w:t xml:space="preserve">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2009г,т.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2010 г.,т.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2009/2010 г.г. т.ру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</w:tr>
    </w:tbl>
    <w:p>
      <w:pPr>
        <w:pStyle w:val="ConsPlusNormal"/>
        <w:widowControl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54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Приоритетные направления деятельности Общества</w:t>
      </w:r>
    </w:p>
    <w:p>
      <w:pPr>
        <w:pStyle w:val="ConsPlusNormal"/>
        <w:widowControl/>
        <w:ind w:left="540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PlusNormal"/>
        <w:widowControl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ными направлениями деятельности общества являются :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о НСМ;</w:t>
      </w:r>
    </w:p>
    <w:p>
      <w:pPr>
        <w:pStyle w:val="ConsPlusNormal"/>
        <w:widowControl/>
        <w:numPr>
          <w:ilvl w:val="0"/>
          <w:numId w:val="7"/>
        </w:numPr>
        <w:jc w:val="both"/>
        <w:rPr/>
      </w:pPr>
      <w:r>
        <w:rPr/>
        <w:t>Реализация НС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ные стать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тыс. ру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</w:tr>
    </w:tbl>
    <w:p>
      <w:pPr>
        <w:pStyle w:val="ConsPlusNormal"/>
        <w:widowControl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540" w:hanging="0"/>
        <w:jc w:val="center"/>
        <w:rPr/>
      </w:pPr>
      <w:r>
        <w:rPr/>
        <w:t>3. Отчет совета директоров Общества о результатах развития общества по приоритетным направлениям, его деятель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2009г,т.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2010 г.,т.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, т.ру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</w:t>
            </w:r>
          </w:p>
        </w:tc>
      </w:tr>
    </w:tbl>
    <w:p>
      <w:pPr>
        <w:pStyle w:val="ConsPlusNormal"/>
        <w:widowControl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54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Перпективы развития Общества.</w:t>
      </w:r>
    </w:p>
    <w:p>
      <w:pPr>
        <w:pStyle w:val="ConsPlusNormal"/>
        <w:widowControl/>
        <w:ind w:left="54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/>
      </w:pPr>
      <w:r>
        <w:rPr>
          <w:rFonts w:eastAsia="Arial;Tahoma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альнейшее развитие ОАО «Речной порт «Кама» требует капитальных вложений, что связано с продлением и регистрацией новых лицензий на основной вид деятельности.</w:t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left="54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Отчет о выплате объявленных (начисленных) дивидендов по акциям Общества.</w:t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540" w:hanging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ыплата дивидендов в 2010 году не начислялась и не производилась.</w:t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left="54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Описание основных факторов риска, связанных с деятельностью акционерного общества.</w:t>
      </w:r>
    </w:p>
    <w:p>
      <w:pPr>
        <w:pStyle w:val="ConsPlusNormal"/>
        <w:widowControl/>
        <w:ind w:left="54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сновными факторами риска являются для общества являются отраслевые и макроэкономические риски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раслевые риски ОАО «Речной порт «Кама» :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иски строительной отрасли. Самый существенный внешний риск здесь связан с возможным сокращением объема строительства в РТ. Избежать негативных последствий за счет того, что будет резкое сокращение строительства не представляется возможным, а значит потери по НСМ не могут быть перекрыты прибылью других видов продукции.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роэкономические риски.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Макроэкономические риски – это риски,  вязанные с несовершенством системы налогообложения и государственных гарантий, снижением деловой активности в экономике, нестабильностью ситуации на финансовых и товарных рынках, инфляции, налоговых ставок.</w:t>
      </w:r>
    </w:p>
    <w:p>
      <w:pPr>
        <w:pStyle w:val="ConsPlusNormal"/>
        <w:widowControl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Финансовые риски.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зможные  финансовые риски, отражающие на деятельности ОАО «Речной порт «Кама», регулируются уровнем  устанавливаемых Обществом цен на производимую продукцию.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Правовые риски.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 виду ужесточения  в последние годы законодательства в части контроля за состоянием природной среды, а также в части налога на добычу полезных ископаемых, возможны риски остановки производства (например вовремя нерестового периода), а так же увеличение затрат на налоги и всевозможные обязательные платежи, связанные с производством и добычей НСМ.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ки , связанные с деятельностью эмитента.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еречислены в вышеизложенных подпунктах настоящего раздела.</w:t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Кроме рисков, непосредственно связанных с хозяйственной деятельностью предприятия, возможно негативное влияние форс-мажорных обстоятельств общеэкономического характера.</w:t>
      </w:r>
    </w:p>
    <w:p>
      <w:pPr>
        <w:pStyle w:val="ConsPlusNormal"/>
        <w:widowControl/>
        <w:ind w:left="54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Перечень совершенных Обществом в отчетном году сделок, признаваемых крупными сделками, а также иных сделок, на совершение которых в соответствии с Уставом Общества распространяется порядок одобрения крупных сделок , с указанием каждой сделке ее существенных условий и органа управления Общества, принявшего решение о ее одобрении.</w:t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рупные сделки не осуществлялись.</w:t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left="54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 Перечень совершенных Обществом в отчетном году сделок, признаваемых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Общества принявшего решение о ее одобрении.</w:t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540" w:hanging="0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делки , в отношении которых имелась заинтересованность, не осуществлялись.</w:t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left="54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9.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.</w:t>
      </w:r>
    </w:p>
    <w:p>
      <w:pPr>
        <w:pStyle w:val="ConsPlusNormal"/>
        <w:widowControl/>
        <w:ind w:left="54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6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став (ФИ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я участия в УК Общ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  <w:t>Гатауллин Магдут Махмут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6 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  <w:t>Абунагимов Сулейман Сахи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  <w:t>Зайнагутдинова Альбина Абыльмагзам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  <w:t>Ювакаева Гульнара Джавдат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  <w:t>Каюмов Мансур Миншаки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</w:tr>
    </w:tbl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left="54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0. Сведения о лице , занимающем должность единоличного исполнительного органа Общества, и членах коллегиального исполнительного Органа Общества, в том числе их краткие биографические данные и владение акциями Общества, в течение отчетного года.</w:t>
      </w:r>
    </w:p>
    <w:p>
      <w:pPr>
        <w:pStyle w:val="ConsPlusNormal"/>
        <w:widowControl/>
        <w:ind w:left="54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Единоличным исполнительным органом общества является генеральный директор. В настоящее время генеральным директором назначен Каюмов Мансур Миншакирович (протокол Собрания Директоров   от 20.12.2006 г.).</w:t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Коллегиальный  исполнительный орган Общества (правление) не предусмотрен Уставом Общества.</w:t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left="54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1.Критерии определения и размер вознаграждения (компенсации расходов) лица, занимающего должность единоличного исполнительного органа Общества, каждого члена коллегиального исполнительного органа Общества и каждого члена совета директоров или общий размер вознаграждения всех этих лиц, выплаченного или выплачиваемого по результатам отчетного года.</w:t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540" w:hanging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Уставом Общества не предусмотрено.</w:t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left="54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2. Сведения о соблюдении Обществом Кодекса корпоративного поведения.</w:t>
      </w:r>
    </w:p>
    <w:p>
      <w:pPr>
        <w:pStyle w:val="ConsPlusNormal"/>
        <w:widowControl/>
        <w:ind w:left="54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кционеры обеспечены надежными и эффективными способами учета прав собственности на акции, а также возможностью свободного и быстрого отчуждения принадлежащих им акц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ы имеют право участвовать в управлении акционерным обществом путем принятия решений по наиболее важным вопросам деятельности общества на общем собрании акционеров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ам предоставляется возможность участвовать в прибыли обще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Акционеры имеют право на регулярное и своевременное получение полной и достоверной информации об обществе. Включения в годовой отчет, предоставляемый акционерам, необходимой информации, позволяющей оценить итоги деятельности общества за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Акционеры не злоупотребляют предоставленными им правам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 - это, лицо, которому акционеры доверили руководство текущей деятельностью общества, то есть ежедневное решение вопросов, возникающих в ходе его хозяйственной деятельности. Решение этих вопросов зависит от личных качеств и профессиональной квалификации генерального директора, благодаря которым он и был назначен (избран) на соответствующую должность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обеспечения эффективной деятельности Общества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обществе осуществляется контроль использования конфиденциальной и служебн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рактика корпоративного поведения общества учитывает предусмотренные законодательством права заинтересованных лиц, в том числе работников Общества, и поощряет активное сотрудничество Общества и заинтересованных лиц в целях увеличения активов Общества, стоимости акций и иных ценных бумаг Общества, создания новых рабочих мес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Общества осуществляется с соблюдением требований, установленных Кодексом корпоративного повед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13.Основные виды деятельности.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Разработка месторождений нерудно-строительных материал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Добыча НС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Реализация НС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иже приводится таблица, в которой дана информация о деятельности по сбыту НС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Тыс.тон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Г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аиф-Магистрал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о итогам 2010 года аудиторской фирмой ООО «Мисс Аудит» проведен аудит финансово-хозяйственной деятельности ОАО «Речной порт «Кама»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14.Анализ доходов 2010 года ОАО «Речной порт «Кама»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ъем реализации формируется от реализации НСМ  и прочих услуг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 2010 год было добыто 1246,3 тыс.тн НСМ, рализовано 1246,3 тыс т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ыручка от реализации НСМ ,работ и услуг составила 32953 тыс. рублей, По сравнению с прошлым годом произошло увеличение выручки на 5054 тыс. рублей. Наибольшую долю в объеме реализации занимает выручка от продажи нерудных строительных  материалов (НСМ) – 96,5 %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15. Анализ себестоимости в 2010 году ОАО «Речной порт «Кама»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Себестоимость проданных товаров, работ и услуг в 2010году составила 29878,6 тыс. рублей (в 2009 году -27679</w:t>
      </w:r>
      <w:r>
        <w:rPr/>
        <w:t xml:space="preserve"> 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,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мость Н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по аренде фл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ны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9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по аренде площадей и а/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2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8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left="54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иже приводится таблица структуры себестоимости реализации товаров, продукции, работ и услуг ОАО «Речной порт «Кама» за 2010год. по элементам затрат:</w:t>
      </w:r>
    </w:p>
    <w:p>
      <w:pPr>
        <w:pStyle w:val="ConsPlusNormal"/>
        <w:widowControl/>
        <w:ind w:left="54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ать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мма,тыс. руб. (фак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я ,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работная плата и отчис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68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,3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СМ, материа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3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3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мортизация О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1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ренда плавсред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55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,2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ч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92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,7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рядные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259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4,5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878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%</w:t>
            </w:r>
          </w:p>
        </w:tc>
      </w:tr>
    </w:tbl>
    <w:p>
      <w:pPr>
        <w:pStyle w:val="ConsPlusNormal"/>
        <w:widowControl/>
        <w:ind w:left="54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очие внереализационные доходы составили: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списание кредиторской задолженности  - 159,0 тыс. рублей.</w:t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540" w:hanging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очие внереализационные расходы составили: - 2397,5 тыс. рублей.</w:t>
      </w:r>
    </w:p>
    <w:p>
      <w:pPr>
        <w:pStyle w:val="ConsPlusNormal"/>
        <w:widowControl/>
        <w:numPr>
          <w:ilvl w:val="0"/>
          <w:numId w:val="0"/>
        </w:numPr>
        <w:ind w:left="540" w:hanging="0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списание дебиторской задолженности  - 2360,0 тыс. рублей</w:t>
      </w:r>
    </w:p>
    <w:p>
      <w:pPr>
        <w:pStyle w:val="ConsPlusNormal"/>
        <w:widowControl/>
        <w:numPr>
          <w:ilvl w:val="0"/>
          <w:numId w:val="0"/>
        </w:numPr>
        <w:ind w:left="540" w:hanging="0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прочие расходы – 146,0 тыс.рублей.</w:t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left="540" w:hanging="0"/>
        <w:jc w:val="both"/>
        <w:rPr/>
      </w:pPr>
      <w:r>
        <w:rPr/>
        <w:t>Основные показатели финансовой деятельности общества за отчетный го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238"/>
        <w:gridCol w:w="51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д сроки по ф.№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 отчетный период, тыс. ру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ыручка (нетто) от продажи товаров, продукции, работ , услуг(за минусом НДС, акцизов и аналогичных обязательных платеже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9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ебестоимость проданных товаров, продукции, работ, услу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3188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аловая прибы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7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правленческие расход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26691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быль (убыток) от прода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чие доход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чие расход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2506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лог на прибыль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168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истая прибыль (убыток) отчетного пери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57</w:t>
            </w:r>
          </w:p>
        </w:tc>
      </w:tr>
    </w:tbl>
    <w:p>
      <w:pPr>
        <w:pStyle w:val="ConsPlusNormal"/>
        <w:widowControl/>
        <w:ind w:left="540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Таким образом , балансовая прибыль от деятельности предприятия составила 2225 тыс. рублей. По итогам деятельности за 2010 год. предприятие имеет чистую прибыль в размере 2057 тыс. рублей.</w:t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</w:rPr>
        <w:t>16. Показатели, характеризующие динамику изменения стоимости чистых активов и уставного капитала общества за три последних завершенных финансовых года, включая отчетный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6925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505"/>
        <w:gridCol w:w="250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08, тыс. ру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09, тыс.ру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0,тыс.руб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2402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1803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55</w:t>
            </w:r>
          </w:p>
        </w:tc>
      </w:tr>
    </w:tbl>
    <w:p>
      <w:pPr>
        <w:pStyle w:val="ConsPlusNormal"/>
        <w:widowControl/>
        <w:ind w:left="54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497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641"/>
        <w:gridCol w:w="1373"/>
        <w:gridCol w:w="1004"/>
        <w:gridCol w:w="1012"/>
      </w:tblGrid>
      <w:tr>
        <w:trPr>
          <w:trHeight w:val="255" w:hRule="atLeast"/>
        </w:trPr>
        <w:tc>
          <w:tcPr>
            <w:tcW w:w="1049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20"/>
                <w:szCs w:val="20"/>
              </w:rPr>
            </w:pPr>
            <w:r>
              <w:rPr>
                <w:rFonts w:cs="Arial;Tahoma" w:ascii="Arial;Tahoma" w:hAnsi="Arial;Tahoma"/>
                <w:b/>
                <w:bCs/>
                <w:sz w:val="20"/>
                <w:szCs w:val="20"/>
              </w:rPr>
              <w:t>РАСЧЕТ</w:t>
            </w:r>
          </w:p>
        </w:tc>
      </w:tr>
      <w:tr>
        <w:trPr>
          <w:trHeight w:val="240" w:hRule="atLeast"/>
        </w:trPr>
        <w:tc>
          <w:tcPr>
            <w:tcW w:w="1049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b/>
                <w:b/>
                <w:bCs/>
                <w:sz w:val="18"/>
                <w:szCs w:val="18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</w:rPr>
              <w:t>оценки стоимости чистых активов акционерного общества</w:t>
            </w:r>
          </w:p>
        </w:tc>
      </w:tr>
      <w:tr>
        <w:trPr>
          <w:trHeight w:val="22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sz w:val="16"/>
                <w:szCs w:val="16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</w:rPr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6"/>
                <w:szCs w:val="16"/>
              </w:rPr>
            </w:pPr>
            <w:r>
              <w:rPr>
                <w:rFonts w:cs="Arial;Tahoma" w:ascii="Arial;Tahoma" w:hAnsi="Arial;Tahoma"/>
                <w:sz w:val="16"/>
                <w:szCs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6"/>
                <w:szCs w:val="16"/>
              </w:rPr>
            </w:pPr>
            <w:r>
              <w:rPr>
                <w:rFonts w:cs="Arial;Tahoma" w:ascii="Arial;Tahoma" w:hAnsi="Arial;Tahoma"/>
                <w:sz w:val="16"/>
                <w:szCs w:val="16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6"/>
                <w:szCs w:val="16"/>
              </w:rPr>
            </w:pPr>
            <w:r>
              <w:rPr>
                <w:rFonts w:cs="Arial;Tahoma" w:ascii="Arial;Tahoma" w:hAnsi="Arial;Tahoma"/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6"/>
                <w:szCs w:val="16"/>
              </w:rPr>
            </w:pPr>
            <w:r>
              <w:rPr>
                <w:rFonts w:cs="Arial;Tahoma" w:ascii="Arial;Tahoma" w:hAnsi="Arial;Tahoma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</w:rPr>
            </w:pPr>
            <w:r>
              <w:rPr>
                <w:rFonts w:cs="Arial;Tahoma" w:ascii="Arial;Tahoma" w:hAnsi="Arial;Tahoma"/>
                <w:sz w:val="16"/>
                <w:szCs w:val="16"/>
              </w:rPr>
              <w:t>Код строки</w:t>
              <w:br/>
              <w:t>бухгалтерского</w:t>
              <w:br/>
              <w:t xml:space="preserve"> баланс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</w:rPr>
            </w:pPr>
            <w:r>
              <w:rPr>
                <w:rFonts w:cs="Arial;Tahoma" w:ascii="Arial;Tahoma" w:hAnsi="Arial;Tahoma"/>
                <w:sz w:val="16"/>
                <w:szCs w:val="16"/>
              </w:rPr>
              <w:t>На начало</w:t>
              <w:br/>
              <w:t>отчетного года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</w:rPr>
            </w:pPr>
            <w:r>
              <w:rPr>
                <w:rFonts w:cs="Arial;Tahoma" w:ascii="Arial;Tahoma" w:hAnsi="Arial;Tahoma"/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trHeight w:val="255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bCs/>
                <w:sz w:val="18"/>
                <w:szCs w:val="18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</w:rPr>
              <w:t>I. Активы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</w:rPr>
            </w:pPr>
            <w:r>
              <w:rPr>
                <w:rFonts w:cs="Arial;Tahoma" w:ascii="Arial;Tahoma" w:hAnsi="Arial;Tahoma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6"/>
                <w:szCs w:val="16"/>
              </w:rPr>
            </w:pPr>
            <w:r>
              <w:rPr>
                <w:rFonts w:cs="Arial;Tahoma" w:ascii="Arial;Tahoma" w:hAnsi="Arial;Tahom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1.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eastAsia="Arial;Tahoma" w:cs="Arial;Tahoma" w:ascii="Arial;Tahoma" w:hAnsi="Arial;Tahoma"/>
                <w:sz w:val="18"/>
                <w:szCs w:val="18"/>
              </w:rPr>
              <w:t xml:space="preserve"> </w:t>
            </w:r>
            <w:r>
              <w:rPr>
                <w:rFonts w:cs="Arial;Tahoma" w:ascii="Arial;Tahoma" w:hAnsi="Arial;Tahoma"/>
                <w:sz w:val="18"/>
                <w:szCs w:val="18"/>
              </w:rPr>
              <w:t>Нематериальные активы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11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 xml:space="preserve">-             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 xml:space="preserve">-              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2.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Основные средства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12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3.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13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 xml:space="preserve">-             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 xml:space="preserve">-              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4.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Доходные вложения в материальные ценности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13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 xml:space="preserve">-             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 xml:space="preserve">-              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5.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Долгосрочные и краткосрочные финансовые вложения &lt;1&gt;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140+250-25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 xml:space="preserve">5             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 xml:space="preserve">-              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6.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Прочие внеоборотные активы &lt;2&gt;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15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 xml:space="preserve">-             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 xml:space="preserve">-              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7.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Запасы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21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6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1371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8.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Налог на добавленную стоимость по приобретенным ценностям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22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 xml:space="preserve">-             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9.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Дебиторская задолженность &lt;3&gt;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230+240-24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384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4603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10.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Денежные средства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26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197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11.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Прочие оборотные активы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27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ahoma" w:hAnsi="Arial;Tahoma" w:cs="Arial;Tahoma"/>
                <w:b/>
                <w:b/>
                <w:bCs/>
                <w:sz w:val="18"/>
                <w:szCs w:val="18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bCs/>
                <w:sz w:val="18"/>
                <w:szCs w:val="18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</w:rPr>
              <w:t>Итого активы, принимаемые к расчету (сумма данных пунктов 1-11)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39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47608</w:t>
            </w:r>
          </w:p>
        </w:tc>
      </w:tr>
      <w:tr>
        <w:trPr>
          <w:trHeight w:val="240" w:hRule="atLeast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bCs/>
                <w:sz w:val="18"/>
                <w:szCs w:val="18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</w:rPr>
              <w:t>II. Пассив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13.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Долгосрочные обязательства по займам и кредитам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51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 xml:space="preserve">-             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 xml:space="preserve">-              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14.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Прочие долгосрочные обязательства &lt;4&gt;, &lt;5&gt;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52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 xml:space="preserve">-             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 xml:space="preserve">-              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15.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Краткосрочные обязательства по займам и кредитам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61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 xml:space="preserve">-             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 xml:space="preserve">-              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16.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62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409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47353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17.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Задолженность участникам (учредителям) по выплате доходов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63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 xml:space="preserve">-             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 xml:space="preserve">-              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18.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Резервы предстоящих расходов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65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 xml:space="preserve">-             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 xml:space="preserve">-              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19.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Прочие краткосрочные обязательства &lt;5&gt;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66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 xml:space="preserve">-             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 xml:space="preserve">-              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ahoma" w:hAnsi="Arial;Tahoma" w:cs="Arial;Tahoma"/>
                <w:b/>
                <w:b/>
                <w:bCs/>
                <w:sz w:val="18"/>
                <w:szCs w:val="18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6641" w:type="dxa"/>
            <w:tcBorders/>
            <w:vAlign w:val="bottom"/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bCs/>
                <w:sz w:val="18"/>
                <w:szCs w:val="18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</w:rPr>
              <w:t>Итого пассивы, принимаемые к расчету (сумма данных пунктов 13-19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409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47353</w:t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ahoma" w:hAnsi="Arial;Tahoma" w:cs="Arial;Tahoma"/>
                <w:b/>
                <w:b/>
                <w:bCs/>
                <w:sz w:val="18"/>
                <w:szCs w:val="18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</w:rPr>
              <w:t>21.</w:t>
            </w:r>
          </w:p>
        </w:tc>
        <w:tc>
          <w:tcPr>
            <w:tcW w:w="6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bCs/>
                <w:sz w:val="18"/>
                <w:szCs w:val="18"/>
              </w:rPr>
            </w:pPr>
            <w:r>
              <w:rPr>
                <w:rFonts w:cs="Arial;Tahoma" w:ascii="Arial;Tahoma" w:hAnsi="Arial;Tahoma"/>
                <w:b/>
                <w:bCs/>
                <w:sz w:val="18"/>
                <w:szCs w:val="18"/>
              </w:rPr>
              <w:t>Стоимость чистых активов акционерного общества (итого активы, принимаемые к расчету (стр. 12), минус итого пассивы, принимаемые к расчету (стр. 20)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-18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255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</w:rPr>
        <w:t>17. Результаты анализа причин и факторов приведшие к тому, что стоимость чистых активов общества оказалась меньше его уставного капита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оанализировав деятельность общества в 2008,2009 годах, сделали вывод, что производственный процесс зависит от навигационного периода, который оказывает влияние на финансовый результат деятельности предприятия. В связи с этим, добыча НСМ в зимний период не производится, реализация НСМ не возможна, т.к. остатки  НСМ на конец 2008, 2009 г. составляли 0,00 тонн. Таким образом, одна из главных причин приведшая к тому, что стоимость чистых активов оказалась меньше уставного капитала – это зависимость предприятия от навигационного пери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/>
        <w:t>Если произвести анализ за 2010 год, в обществе числилась безнадежная кредиторская задолженность, которая  была списана и включена в состав внереализационных доходов, что и привело к увеличению стоимости чистых активов обществ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bCs/>
        </w:rPr>
        <w:t>18.Перечень мер по приведению стоимости чистых активов общества в соответствие с величиной его уставного капитала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  На величину стоимости чистых активов основное влияние оказывает финансовый результат деятельности предприятия. Исходя из порядка расчета этого показателя, для увеличения стоимости чистых активов необходимо увеличивать показатели </w:t>
      </w:r>
      <w:hyperlink r:id="rId2">
        <w:r>
          <w:rPr>
            <w:rStyle w:val="InternetLink"/>
            <w:bCs/>
            <w:color w:val="0000FF"/>
          </w:rPr>
          <w:t>разд. I</w:t>
        </w:r>
      </w:hyperlink>
      <w:r>
        <w:rPr>
          <w:bCs/>
        </w:rPr>
        <w:t xml:space="preserve"> и </w:t>
      </w:r>
      <w:hyperlink r:id="rId3">
        <w:r>
          <w:rPr>
            <w:rStyle w:val="InternetLink"/>
            <w:bCs/>
            <w:color w:val="0000FF"/>
          </w:rPr>
          <w:t>II</w:t>
        </w:r>
      </w:hyperlink>
      <w:r>
        <w:rPr>
          <w:bCs/>
        </w:rPr>
        <w:t xml:space="preserve"> актива баланса и снижать показатели </w:t>
      </w:r>
      <w:hyperlink r:id="rId4">
        <w:r>
          <w:rPr>
            <w:rStyle w:val="InternetLink"/>
            <w:bCs/>
            <w:color w:val="0000FF"/>
          </w:rPr>
          <w:t>разд. IV</w:t>
        </w:r>
      </w:hyperlink>
      <w:r>
        <w:rPr>
          <w:bCs/>
        </w:rPr>
        <w:t xml:space="preserve"> и </w:t>
      </w:r>
      <w:hyperlink r:id="rId5">
        <w:r>
          <w:rPr>
            <w:rStyle w:val="InternetLink"/>
            <w:bCs/>
            <w:color w:val="0000FF"/>
          </w:rPr>
          <w:t>V</w:t>
        </w:r>
      </w:hyperlink>
      <w:r>
        <w:rPr>
          <w:bCs/>
        </w:rPr>
        <w:t xml:space="preserve"> пассива баланс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  Способом повышения стоимости чистых активов является списание безнадежной кредиторской задолженности с истекшим сроком исковой давности (три года). В налоговом учете сумма списанной кредиторской задолженности включается в состав внереализационных доходов с соответствующим увеличением базы по налогу на прибыль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Arial" w:hAnsi="Courier New;Arial" w:cs="Courier New;Arial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Arial" w:hAnsi="Courier New;Arial" w:cs="Courier New;Arial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;Arial" w:hAnsi="Courier New;Arial" w:cs="Courier New;Arial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;Arial" w:hAnsi="Courier New;Arial" w:cs="Courier New;Arial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Arial" w:hAnsi="Courier New;Arial" w:cs="Courier New;Arial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Arial" w:hAnsi="Courier New;Arial" w:cs="Courier New;Arial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Arial" w:hAnsi="Courier New;Arial" w:cs="Courier New;Arial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next w:val="Heading1"/>
    <w:qFormat/>
    <w:pPr>
      <w:spacing w:lineRule="exact" w:line="240" w:before="0" w:after="160"/>
      <w:jc w:val="both"/>
    </w:pPr>
    <w:rPr>
      <w:rFonts w:ascii="Verdana;Tahoma" w:hAnsi="Verdana;Tahoma" w:cs="Verdana;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3824;fld=134;dst=100086" TargetMode="External"/><Relationship Id="rId3" Type="http://schemas.openxmlformats.org/officeDocument/2006/relationships/hyperlink" Target="consultantplus://offline/main?base=LAW;n=63824;fld=134;dst=100095" TargetMode="External"/><Relationship Id="rId4" Type="http://schemas.openxmlformats.org/officeDocument/2006/relationships/hyperlink" Target="consultantplus://offline/main?base=LAW;n=63824;fld=134;dst=100127" TargetMode="External"/><Relationship Id="rId5" Type="http://schemas.openxmlformats.org/officeDocument/2006/relationships/hyperlink" Target="consultantplus://offline/main?base=LAW;n=63824;fld=134;dst=10013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20:00Z</dcterms:created>
  <dc:creator>User-6</dc:creator>
  <dc:description/>
  <dc:language>en-US</dc:language>
  <cp:lastModifiedBy>User</cp:lastModifiedBy>
  <cp:lastPrinted>2011-06-08T11:36:00Z</cp:lastPrinted>
  <dcterms:modified xsi:type="dcterms:W3CDTF">2011-06-08T10:20:00Z</dcterms:modified>
  <cp:revision>2</cp:revision>
  <dc:subject/>
  <dc:title/>
</cp:coreProperties>
</file>